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ORDENANZA Nº 10950.-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V I S T O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lang w:val="es-AR"/>
        </w:rPr>
        <w:t>Expediente Nº</w:t>
      </w:r>
      <w:r>
        <w:rPr>
          <w:rFonts w:cs="Arial" w:ascii="Arial" w:hAnsi="Arial"/>
        </w:rPr>
        <w:t xml:space="preserve"> CD-245-B-2004;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ND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mediante la referida norma se regulan de manera genérica  los derechos y deberes de los abogados que se desempeñan en la Municipalidad de Neuquén en relación de dependenci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n particular, esa norma establece limitaciones y restricciones a la percepción y disposición de honorarios profesional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la determinación y percepción de honorarios profesionales, es una materia ajena a la competencia municipal, reservada a la Legislatura Provincial y regulada por Ley Nº 1594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sta regulación, resulta contraria al Artículo 189º) Inciso 37) de la Constitución Provincial; y violatoria del derecho de propiedad de los profesionales protegido en el Artículo 17º) de la Constitución Nacion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por lo expuesto, es conveniente derogar completamente la Ordenanza Nº 9784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Que la comisión Interna de Legislación General. Poderes, Peticiones Reglamento y Recursos Humanos emitió su Despacho Nº 028/2007, dictaminando aprobar el proyecto de Ordenanza que se adjunta, el cual fue tratado sobre Tablas y aprobado por unanimidad en la Sesión Ordinaria Nº 27/2007, celebrada por el Cuerpo el 06 de diciembre del corriente año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 ello y en virtud a lo establecido por el Artículo 67º), inciso 1), de la Carta Orgánica Municip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SANCIONA LA SIGUIENT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 R D E N A N Z A</w:t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ÍCULO 1º):</w:t>
      </w:r>
      <w:r>
        <w:rPr>
          <w:rFonts w:cs="Arial" w:ascii="Arial" w:hAnsi="Arial"/>
        </w:rPr>
        <w:t xml:space="preserve"> DEROGASE la </w:t>
      </w:r>
      <w:r>
        <w:rPr>
          <w:rFonts w:cs="Arial" w:ascii="Arial" w:hAnsi="Arial"/>
          <w:lang w:val="es-MX"/>
        </w:rPr>
        <w:t xml:space="preserve">Ordenanza Nº </w:t>
      </w:r>
      <w:r>
        <w:rPr>
          <w:rFonts w:cs="Arial" w:ascii="Arial" w:hAnsi="Arial"/>
        </w:rPr>
        <w:t>9784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2º):</w:t>
      </w:r>
      <w:r>
        <w:rPr>
          <w:rFonts w:cs="Arial" w:ascii="Arial" w:hAnsi="Arial"/>
          <w:b/>
        </w:rPr>
        <w:t xml:space="preserve"> COMUNIQUESE AL ÓRGANO EJECUTIV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SEIS (06) DIAS DEL MES DE DICIEMBRE DEL AÑO DOS MIL SIETE (Expediente N° CD-245-B-2004)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ES COP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m.                                                                                      FDO: FARIZANO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FERRA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11:00Z</dcterms:created>
  <dc:creator>.</dc:creator>
  <dc:description/>
  <cp:keywords/>
  <dc:language>en-US</dc:language>
  <cp:lastModifiedBy>.</cp:lastModifiedBy>
  <dcterms:modified xsi:type="dcterms:W3CDTF">2008-05-22T17:12:00Z</dcterms:modified>
  <cp:revision>1</cp:revision>
  <dc:subject/>
  <dc:title>ORDENANZA Nº 10950</dc:title>
</cp:coreProperties>
</file>